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3"/>
        <w:gridCol w:w="437"/>
        <w:gridCol w:w="898"/>
        <w:gridCol w:w="1087"/>
        <w:gridCol w:w="850"/>
        <w:gridCol w:w="239"/>
        <w:gridCol w:w="895"/>
        <w:gridCol w:w="851"/>
        <w:gridCol w:w="2920"/>
      </w:tblGrid>
      <w:tr>
        <w:trPr>
          <w:trHeight w:val="375" w:hRule="atLeast"/>
        </w:trPr>
        <w:tc>
          <w:tcPr>
            <w:tcW w:w="945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184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应聘人员亲属关系报告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及岗位</w:t>
            </w:r>
          </w:p>
        </w:tc>
        <w:tc>
          <w:tcPr>
            <w:tcW w:w="8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 聘 人 员 报 告 内 容</w:t>
            </w:r>
          </w:p>
        </w:tc>
      </w:tr>
      <w:tr>
        <w:trPr>
          <w:trHeight w:val="4432" w:hRule="atLeast"/>
        </w:trPr>
        <w:tc>
          <w:tcPr>
            <w:tcW w:w="9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依据《新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引进高层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专业技术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才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对应聘人员如下亲属关系进行排查确认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系血亲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代以内旁系血亲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姻亲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配偶的父母、配偶的兄弟姐妹及其配偶、子女的配偶及子女配偶的父母、三代以内旁系血亲的配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报告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是否存在上述亲属关系人员目前就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应聘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相应选项打勾：是（   ）否（   ）；勾选“是”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下表填写相关亲属信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勾选“否”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无需填写。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类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（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类型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（岗位）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：如实填报应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报告的亲属信息，如有隐瞒，本人愿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切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K</dc:creator>
  <dc:description>8</dc:description>
  <cp:keywords>8</cp:keywords>
  <dc:language>en-US</dc:language>
  <cp:lastModifiedBy>PC</cp:lastModifiedBy>
  <cp:lastPrinted>2025-01-23T17:23:00Z</cp:lastPrinted>
  <dcterms:modified xsi:type="dcterms:W3CDTF">2025-01-24T08:56:00Z</dcterms:modified>
  <cp:revision>2</cp:revision>
  <dc:subject>发</dc:subject>
  <dc:title>I</dc:title>
</cp:coreProperties>
</file>