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下半年办理国网河南省电力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特殊工种提前退休复核人员名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870"/>
        <w:gridCol w:w="810"/>
        <w:gridCol w:w="1170"/>
        <w:gridCol w:w="1530"/>
        <w:gridCol w:w="2235"/>
        <w:gridCol w:w="1196"/>
        <w:gridCol w:w="673"/>
      </w:tblGrid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种及年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呈报单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222222"/>
                <w:sz w:val="24"/>
              </w:rPr>
            </w:pPr>
            <w:r>
              <w:rPr>
                <w:rFonts w:ascii="仿宋" w:hAnsi="仿宋" w:cs="仿宋" w:eastAsia="仿宋"/>
                <w:b/>
                <w:color w:val="222222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志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架设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东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架设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华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架设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金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架设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余连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架设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付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架设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保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架设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建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架设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崔长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架设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金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架设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长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架设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宋月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送电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遂平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建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送电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遂平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付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送电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遂平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赵建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送电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遂平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送电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遂平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耿国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西平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新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西平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顺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西平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冯保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西平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国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西平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武孝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西平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银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8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西平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国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送电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上蔡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姜志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送电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上蔡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国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送电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上蔡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白国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送电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上蔡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建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送电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上蔡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文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送电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汝南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陶光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送电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汝南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丁书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送电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汝南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长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送电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汝南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叶四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送电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汝南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永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送电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汝南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袁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送电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汝南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巨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平舆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殿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平舆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春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平舆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董六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平舆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东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平舆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树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新蔡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兆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新蔡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敬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新蔡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小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新蔡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广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新蔡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立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新蔡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玉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新蔡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连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新蔡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新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泌阳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侯宇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泌阳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振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泌阳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春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泌阳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纪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泌阳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荣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泌阳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富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8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正阳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孟建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8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正阳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运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正阳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余高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省电力公司正阳县供电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连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确山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海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确山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确山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长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确山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趁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确山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永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确山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祝海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网河南驻马店供电服务有限公司确山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范四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8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灵活就业人员（确山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7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灵活就业人员（确山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明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8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路检修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灵活就业人员（泌阳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险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9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送电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灵活就业人员（上蔡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明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6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送电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灵活就业人员（上蔡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开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8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送电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灵活就业人员（汝南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中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5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送电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灵活就业人员（遂平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景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7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送电工满十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灵活就业人员（遂平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人社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18:00Z</dcterms:created>
  <dc:creator>Administrator</dc:creator>
  <dc:description/>
  <dc:language>en-US</dc:language>
  <cp:lastModifiedBy>Administrator</cp:lastModifiedBy>
  <cp:lastPrinted>2024-11-28T15:47:00Z</cp:lastPrinted>
  <dcterms:modified xsi:type="dcterms:W3CDTF">2024-11-29T09:06:4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A0425391400EB58CAC0E39CBC9A9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466565078_btnclosed</vt:lpwstr>
  </property>
</Properties>
</file>