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邓，小萦﹏</cp:lastModifiedBy>
  <cp:lastPrinted>2023-10-17T01:56:00Z</cp:lastPrinted>
  <dcterms:modified xsi:type="dcterms:W3CDTF">2024-10-16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E10482EC40BDBDA1F601676B9B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