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注意事项及温馨提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笔试的考生提前做好自我健康管理，切实增强个人防护意识，考前减少不必要的聚集和流动，做好自己健康安全的第一责任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200" w:after="0"/>
        <w:ind w:left="0" w:right="0" w:firstLine="640"/>
        <w:jc w:val="left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为确保顺利参考，考生应在考前尽早返回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驻马店区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在身体条件允许的情况下按时参加考试。考前需提前熟悉考点位置，合理规划参考路线，以免影响按时参加笔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200" w:after="0"/>
        <w:ind w:left="0" w:right="0" w:firstLine="640"/>
        <w:jc w:val="left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考生赴考时如乘坐公共交通工具，需要全程佩戴一次性医用口罩，可佩戴一次性手套，并做好手部卫生，同时注意社交距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200" w:after="0"/>
        <w:ind w:left="0" w:right="0" w:firstLine="640"/>
        <w:jc w:val="left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请考生自备一次性医用口罩（建议使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N9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口罩），除核验身份时按要求及时摘戴口罩外，进出考点、考场和考试期间应全程规范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20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进入考场时，须带齐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效期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件原件和纸质版准考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200" w:after="0"/>
        <w:ind w:left="0" w:right="0" w:firstLine="640"/>
        <w:jc w:val="left"/>
        <w:textAlignment w:val="auto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考试期间，考生要自觉维护考试秩序，服从现场工作人员安排，考试结束后按规定有序离场。考生在考试过程中出现发热、咳嗽等异常症状，无法正常作答且影响其他考生正常作答的，经现场研判，具备继续参加考试的考生，安排在备用隔离考场继续考试。考生从普通考场转移至备用隔离考场所耽误的时间，不再予以追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             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山县事业单位公开招聘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领导小组办公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3T08:56:00Z</cp:lastPrinted>
  <dcterms:modified xsi:type="dcterms:W3CDTF">2023-01-03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AF70D5CB445B19BD4BD0B2A7D4C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