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872"/>
        <w:gridCol w:w="437"/>
        <w:gridCol w:w="1008"/>
        <w:gridCol w:w="1219"/>
        <w:gridCol w:w="360"/>
        <w:gridCol w:w="1230"/>
        <w:gridCol w:w="1846"/>
        <w:gridCol w:w="4"/>
        <w:gridCol w:w="19"/>
        <w:gridCol w:w="57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Style w:val="InternetLink"/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u w:val="none"/>
              </w:rPr>
            </w:pPr>
            <w:hyperlink r:id="rId2" w:tgtFrame="http://www.zhengyang.gov.cn/web/front/news/_blank">
              <w:r>
                <w:rPr>
                  <w:rStyle w:val="InternetLink"/>
                  <w:rFonts w:eastAsia="黑体" w:cs="黑体" w:ascii="黑体" w:hAnsi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2021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年西平县</w:t>
              </w:r>
              <w:r>
                <w:rPr>
                  <w:rStyle w:val="InternetLink"/>
                  <w:rFonts w:eastAsia="黑体" w:cs="黑体" w:ascii="黑体" w:hAnsi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12345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政务服务热线中心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hyperlink r:id="rId3" w:tgtFrame="http://www.zhengyang.gov.cn/web/front/news/_blank"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公开招聘工作人员报名表</w:t>
              </w:r>
            </w:hyperlink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学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3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习及工作经历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9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证件和照片真实有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符合报考条件。否则，一经发现，随时取消此次招聘资格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ang.gov.cn/uploadpage/kindeditor/attached/file/20190822/20190822163831_97968.doc" TargetMode="External"/><Relationship Id="rId3" Type="http://schemas.openxmlformats.org/officeDocument/2006/relationships/hyperlink" Target="http://www.zhengyang.gov.cn/uploadpage/kindeditor/attached/file/20190822/20190822163831_9796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dell-pc</cp:lastModifiedBy>
  <cp:lastPrinted>2021-02-24T08:00:00Z</cp:lastPrinted>
  <dcterms:modified xsi:type="dcterms:W3CDTF">2021-12-20T09:04:03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B3C3DD8549A4A64FC2B2832449EB</vt:lpwstr>
  </property>
  <property fmtid="{D5CDD505-2E9C-101B-9397-08002B2CF9AE}" pid="3" name="KSOProductBuildVer">
    <vt:lpwstr>2052-11.1.0.10463</vt:lpwstr>
  </property>
</Properties>
</file>